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1846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1" t="-712" r="-1021" b="-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6.05.2021</w:t>
        <w:tab/>
        <w:t>№ 169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иста Департаменту Державн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рхітектурно-будівельної інспекції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порізькій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на підстав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а Департаменту Державної архітектурно-будівельної інспекції у Запорізькій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 15.04.2021 № 1008-1.14/516 щодо перевірки повноти та відповідності документів, що були підставою для отримання дозвільних документів на право введення об’єктів нерухомості в експлуатацію та оформлення права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комісію з розгля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а Департаменту Державної архітектурно-будівельної інспекції у Запорізькій області та затвердити її ск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чити час проведення роботи комісії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ий міський голова   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6.05.2021 № 169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комісії з розгляду лис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Департаменту Державної архітектурно-будівельної інспекції у Запорізькій області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лександр Валерійович 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,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   - начальник відді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ног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архітектури 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тлов Дмитро Геннадійович                   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ласніст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</w:t>
      </w:r>
    </w:p>
    <w:p>
      <w:pPr>
        <w:pStyle w:val="Normal"/>
        <w:tabs>
          <w:tab w:val="clear" w:pos="709"/>
          <w:tab w:val="left" w:pos="5090" w:leader="none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ади Запоріз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ярум Сергій Олександрович                  - директор д</w:t>
      </w:r>
      <w:bookmarkStart w:id="0" w:name="__DdeLink__1619_3313648913"/>
      <w:r>
        <w:rPr>
          <w:rFonts w:cs="Times New Roman" w:ascii="Times New Roman" w:hAnsi="Times New Roman"/>
          <w:sz w:val="28"/>
          <w:szCs w:val="28"/>
          <w:lang w:val="uk-UA"/>
        </w:rPr>
        <w:t xml:space="preserve">епартаменту реєстраційних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  міської ради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  <w:bookmarkEnd w:id="0"/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лом’яна Світлана Вячеславівна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hanging="2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hanging="2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тектурно-будівельного контролю                                 Олександр КОРОТКОВ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cp:lastPrinted>2021-04-30T14:32:00Z</cp:lastPrinted>
  <dcterms:modified xsi:type="dcterms:W3CDTF">2021-06-15T10:56:00Z</dcterms:modified>
  <cp:revision>3</cp:revision>
  <dc:subject/>
  <dc:title/>
</cp:coreProperties>
</file>